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17324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ab/>
        <w:t xml:space="preserve">      № 52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Боровських В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Боровських В.М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Боровських Вячеславу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00 га, яка розташована у м.Нетішин, СГК «Господар»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оровських В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2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9-02-26T08:32:00Z</dcterms:modified>
  <cp:revision>4</cp:revision>
  <dc:subject/>
  <dc:title>ПРОЕКТ</dc:title>
</cp:coreProperties>
</file>